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29311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DINSTVENI  POKAZATELJI  NAČINA  POSLOVANJA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TANOVA   I   UDRUGA   ZA   2014. GODIN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ak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žujak, 2015. godine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atusni podaci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Naziv i sjedište subjekta: </w:t>
      </w:r>
      <w:r>
        <w:rPr>
          <w:rFonts w:cs="Arial" w:ascii="Arial" w:hAnsi="Arial"/>
          <w:b/>
          <w:bCs/>
          <w:sz w:val="22"/>
        </w:rPr>
        <w:t>TURISTIČKA ZAJEDNICA GRADA OGULINA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OGULIN, KARDINALA A. STEPINCA 1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2"/>
        </w:rPr>
        <w:t>Datum i akt o osnivanj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7. srpnja 1995. godine</w:t>
      </w:r>
      <w:r>
        <w:rPr>
          <w:rFonts w:cs="Arial" w:ascii="Arial" w:hAnsi="Arial"/>
          <w:sz w:val="22"/>
        </w:rPr>
        <w:t xml:space="preserve"> donošenjem Statuta Turističke zajednice grada Ogulina na osnivačkoj Skupštini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2"/>
        </w:rPr>
        <w:t>Djelatnost</w:t>
      </w:r>
      <w:r>
        <w:rPr>
          <w:rFonts w:cs="Arial" w:ascii="Arial" w:hAnsi="Arial"/>
          <w:sz w:val="22"/>
        </w:rPr>
        <w:t>:  prema čl. 32. Zakona o turističkom zajednicama i promicanju hrvatskog turizma (NN 152/08.) i čl. 10. Statuta Turističke zajednice grada Ogulina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promoviranje turističke destinacije samostalno i putem udruženog oglašavanja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pravljanje javnom turističkom infrastrukturom danom na upravljanje od strane Grada Ogulina,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3. sudjelovanje u definiranju ciljeva i politike razvoja turizma Grada Ogulina,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sudjelovanje u stvaranju uvjeta za efikasnu koordinaciju javnog i privatnog sektora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poticanje optimalizacije i uravnoteženje ekonomskih i društvenih koristi i koristi za okoliš,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6. izrada strateških i razvojnih planova turizma na nivou Grada Ogulina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poticanje i sudjelovanje u uređenju Grada Ogulina u cilju unapređenja uvjeta boravka turista, osim izgradnje komunalne infrastrukture,</w:t>
      </w:r>
    </w:p>
    <w:p>
      <w:pPr>
        <w:pStyle w:val="T98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>8. redovito, a najmanje svaka 4 mjeseca, prikupljanje i ažuriranje podataka o turističkoj ponudi, smještajnim i ugostiteljskim kapacitetima (kulturnim, sportskim i drugim manifestacijama) radnom vremenu zdravstvenih ustanova, banaka, pošte, trgovina i sl. i drugih informacija potrebnih za boravak i putovanje turista,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9. izdavanje turističkih promotivnih materijala,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obavljanje informativnih poslova u svezi s turističkom ponudom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poticanje i organiziranje kulturnih, zabavnih, umjetničkih, sportskih i drugih manifestacija koje pridonose obogaćivanju turističke ponude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 koordinacija djelovanja svih subjekata koji su neposredno ili posredno uključeni u turistički promet radi zajedničkog dogovaranja, utvrđivanja i provedbe politike razvoja turizma i obogaćivanja turističke ponude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. poticanje, organiziranje i provođenje akcija u cilju očuvanja turističkog prostora, unapređivanja turističkog okružja i zaštite čovjekova okoliša, te prirodne i kulturne baštine, </w:t>
      </w:r>
    </w:p>
    <w:p>
      <w:pPr>
        <w:pStyle w:val="T98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>14. poticanje, unapređivanje i promicanje specifičnih prirodnih i društvenih vrijednosti koje Grad  Ogulin čini turistički prepoznatljivim i stvaranje uvjeta za njihovo gospodarsko korištenje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 vođenje jedinstvenog popisa turista za Grada Ogulina, poglavito radi kontrole naplate boravišne pristojbe i stručne obrade podataka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 dnevno prikupljanje, tjedna i mjesečna obrada podataka o turističkom prometu na području Grada Ogulina,</w:t>
      </w:r>
    </w:p>
    <w:p>
      <w:pPr>
        <w:pStyle w:val="T98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>17. provjera i prikupljanje podataka o prijavi i odjavi boravka turista u cilju suradnje s nadležnim inspekcijskim tijelima u nadzoru nad obračunom, naplatom i uplatom boravišne pristojbe, te prijavom i odjavom turista,</w:t>
      </w:r>
    </w:p>
    <w:p>
      <w:pPr>
        <w:pStyle w:val="T98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>18. poticanje i sudjelovanje u aktivnostima obrazovanja stanovništva o zaštiti okoliša, očuvanju i unapređenju prirodnih i društvenih vrijednosti prostora u cilju razvijanja svijesti stanovništva o važnosti i učincima turizma, te svojih članova, odnosno njihovih zaposlenika u cilju podizanja kvalitete usluga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. organizacija provođenje i nadzor svih radnji promocije turističkog proizvoda Grada sukladno smjernicama skupštine Zajednice, godišnjem programu rada i financijskom planu,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. ustrojavanje jedinstvenoga turističkoga informacijskog sustava, sustava prijave i odjave turista i statističke obrade, 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1. obavljanje i drugih poslova propisanih ovim Zakonom ili drugim propisom.</w:t>
      </w:r>
    </w:p>
    <w:p>
      <w:pPr>
        <w:pStyle w:val="T98"/>
        <w:spacing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ednica sudjeluje u provedbi programa i akcijama Turističke zajednice Karlovačke županije od zajedničkog interesa za sve subjekte u turizmu s područja Županije.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ednica može na temelju posebne odluke Turističkog vijeća Hrvatske turističke zajednice, biti član međunarodnih turističkih organizaci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Napomena: od 1. siječnja 2009. godine na snazi je novi Zakon o turističkim zajednicama i promicanju hrvatskog turizma temeljem kojeg je po dobivenoj suglasnosti na Statut od Ministarstva turizma održana Osnivačka skupština 1. travnja 2010. godine. Izborna Skupštine sukladno Zakona o turističkim zajednicama i promicanju hrvatskog turizma i Statutu Turističke zajednice grada Ogulina održana 14. srpnja 201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Od govorna osoba</w:t>
      </w:r>
      <w:r>
        <w:rPr>
          <w:rFonts w:cs="Arial" w:ascii="Arial" w:hAnsi="Arial"/>
          <w:sz w:val="22"/>
        </w:rPr>
        <w:t>:  Ankica Puškarić, direktorica Turističkog ured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Članovi tijela</w:t>
      </w:r>
      <w:r>
        <w:rPr>
          <w:rFonts w:cs="Arial" w:ascii="Arial" w:hAnsi="Arial"/>
          <w:sz w:val="22"/>
        </w:rPr>
        <w:t xml:space="preserve"> ustanove ili udrug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a: članovi prema čl. 6. Zakona o turističkim zajednicama (20 članova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rističko vijeće: gradonačelnik – predsjednik, Ivana Ninković, Dina Rupčić, Kristina Božićević, Zoran Matasić, Milan Turković, Saša Vejzović, Tatjana Plivelić, Ivica Salopek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ni odbor: Marica Stipetić – predsjednica, Darko Ivica Bertović – zamjenik predsjednice i Stjepan Turković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pacite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hnički (objekti, oprema i vozila): 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</w:rPr>
        <w:t>Poslovni prostor u Ul. Kardinala A. Stepinca 1, poslovni prostor za arhiviranje dokumentacije fizički povezan s matičnim poslovnim prostorom – u najmu od tvrtke Bontech d.o.o., Split; oprema: namještaj, informatička oprema, telefaks, osobni automobil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a snaga (uposleni radnici prema usmjerenjima i stručnim kvalifikacijama)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ca Puškarić, direktorica Turističkog ureda, VŠS – ekonomist ugostiteljsko-turističkog smjera, radni odnos na neodređeno vrijem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eksandra Kolić Puškarić- diplomirana učiteljica, radni odnos na neodređeno vrijem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kazatelji poslovanja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Naturalni: Izvješće o radu sa financijskim pokazateljima prema Programu 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uristička zajednica grada Ogulina ostvarivala je aktivnosti prema Programu rada za 2014. godinu donesene na sjednici Skupštine, čija je svrha ispunjenje zakonskih zadaća navedenih u Statutu, a koje su usklađene s aktivnostima Turističke zajednice Karlovačke županije, Hrvatske turističke zajednice i Ministarstva turiz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ješće obuhvaća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čke podatke o dolascima i noćenji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u ostvarenog s obzirom na postavljene ciljeve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gram rad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ad ureda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Ostale poslove od interesa za turiz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gled dolazaka i noćenja turista od 2000. do 201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993"/>
        <w:gridCol w:w="960"/>
        <w:gridCol w:w="1024"/>
        <w:gridCol w:w="972"/>
        <w:gridCol w:w="972"/>
        <w:gridCol w:w="767"/>
        <w:gridCol w:w="833"/>
        <w:gridCol w:w="861"/>
        <w:gridCol w:w="795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dolasci ukup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dolasci domać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dolasci stranc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oćenja ukupn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oćenja domać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oćenja stran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sj. Ostv. noćenj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oć.    Ukup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ndeks domać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ndeks stran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5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6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,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2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,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5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5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44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6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7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9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78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46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1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92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62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94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3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2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0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3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10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73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30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5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5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0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2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6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13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5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5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1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1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1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4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r: DZ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z tablice je vidljivo da je ukupno povećanje noćenja u 2014. godini u odnosu na 2013. godinu 7,8%, a 34, 03% ukupnih dolazaka više, prosječno ostvareno noćenje po dolasku turista za 2014. godinu iznosi 1,5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JEŠTAJNI KAPACTE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4016"/>
        <w:gridCol w:w="1635"/>
        <w:gridCol w:w="1817"/>
      </w:tblGrid>
      <w:tr>
        <w:trPr>
          <w:trHeight w:val="373" w:hRule="atLeast"/>
        </w:trPr>
        <w:tc>
          <w:tcPr>
            <w:tcW w:w="9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tbl>
            <w:tblPr>
              <w:tblW w:w="75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092"/>
              <w:gridCol w:w="1022"/>
              <w:gridCol w:w="63"/>
              <w:gridCol w:w="977"/>
              <w:gridCol w:w="1040"/>
              <w:gridCol w:w="1040"/>
              <w:gridCol w:w="62"/>
              <w:gridCol w:w="978"/>
            </w:tblGrid>
            <w:tr>
              <w:trPr>
                <w:trHeight w:val="255" w:hRule="atLeast"/>
              </w:trPr>
              <w:tc>
                <w:tcPr>
                  <w:tcW w:w="33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SMJEŠTAJNI KAPACITETI</w:t>
                  </w:r>
                </w:p>
              </w:tc>
              <w:tc>
                <w:tcPr>
                  <w:tcW w:w="2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2014. godina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1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2013. GODINA</w:t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2014. GOD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Vrsta smj. kapaciteta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Stalne postelje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Pomoćne postelje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Ukup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Stalne postelje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Pomoćne postelje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Ukup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tur. naselje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hotel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54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1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6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66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smj.koji se ne kateg.(hostel i lovački dom)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40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4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građani iznajmljivači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116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4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15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179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5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ukupno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210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5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26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27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6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r-HR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>Izvor: evidencija TZ (usklađeno sa podacima Ureda za gospodarstvo prosinac 2014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Iz tablice je vidljivo povećanje broja registriranih stalnih postelja kod građana iznajmljivača za 63 postelje (30% više), a zajedno sa pomoćnim posteljama povećanje iznosi 72 postelje (27,37% više)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 xml:space="preserve">Izvješća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zorni odbor i Turističko vijeće Turističke zajednice grada Ogulina su na svojim sjednicama prihvatili Izvješće o radu i Financijsko izvješće Turističke zajednice, Turističkog ureda, direktoric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uristička zajednica grada Ogulina u 2014. godini je nastavila s aktivnostima  čija je svrha ispunjenje zakonskih zadaća navedenih u </w:t>
      </w:r>
      <w:r>
        <w:rPr>
          <w:rFonts w:cs="Arial" w:ascii="Arial" w:hAnsi="Arial"/>
          <w:bCs/>
          <w:sz w:val="22"/>
        </w:rPr>
        <w:t>Zakonu o turističkim zajednicama i promicanju hrvatskog turizma i Statutu TZ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ve planirane aktivnosti usklađene su sa planskim dokumentima, i to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>Strategija razvoja turizma Republike Hrvatske do 2020. godine (</w:t>
      </w:r>
      <w:hyperlink r:id="rId3" w:tgtFrame="_blank">
        <w:r>
          <w:rPr>
            <w:rStyle w:val="InternetLink"/>
            <w:rFonts w:cs="Arial" w:ascii="Arial" w:hAnsi="Arial"/>
            <w:bCs/>
            <w:sz w:val="22"/>
          </w:rPr>
          <w:t>NN 55/13</w:t>
        </w:r>
      </w:hyperlink>
      <w:r>
        <w:rPr>
          <w:rFonts w:cs="Arial" w:ascii="Arial" w:hAnsi="Arial"/>
          <w:bCs/>
          <w:sz w:val="2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>planskim dokumentima regionalne razine: Programom rada TZ Karlovačke županije te Master planom turizma Karlovačke i Ličko-senjske župani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skim dokumentima lokalne razine: Projektom ukupnog razvitka grada Ogul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zvojnim projektom kulturnog turizma Ogulin – zavičaj bajk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ealizacija pojedinih projekata ovisila je o prilivu sredstava, kako iz izvornih prihoda, tako i lokalnih,</w:t>
      </w:r>
      <w:r>
        <w:rPr>
          <w:rFonts w:cs="Arial" w:ascii="Arial" w:hAnsi="Arial"/>
          <w:sz w:val="22"/>
        </w:rPr>
        <w:t xml:space="preserve"> nacionalnih i stranih donatora i uspješnosti apliciranja na razne natječaje na koje  se TZ prijavila tijekom 2014. godine. Završetak projekta sufinanciranog i Europskog fonda za regionalni razvoj Centar za posjetitelje Ivanina kuća bajke, prihvaćanje svih izvještaja i uplata završne isplate od strane Središnje agencije za financiranje i ugovaranje projekata EU je obilježila i cjelokupno poslovanje TZ tijekom 2014.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IHODI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60"/>
        <w:gridCol w:w="1496"/>
        <w:gridCol w:w="1384"/>
        <w:gridCol w:w="995"/>
        <w:gridCol w:w="1471"/>
      </w:tblGrid>
      <w:tr>
        <w:trPr>
          <w:trHeight w:val="1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 VRST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izmjen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   PLAN 2014/ PLAN 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boravišne pristoj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turističke članar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- donacij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6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je iz proračuna Grada Ogu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gramske aktivnost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funkcioniranje turističkog ure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šće za sufinanciranje IK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je iz proračuna Karlovačke županije za programske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je iz Državn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arstvo kulture - učešće za IK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turizma - za programske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je sustava TZ - programske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a turistička zajednic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a turistička zajednica - odgođeni prihodi za oprem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Karlovačke župan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ja predpristupnih fondova - IPA III C za IK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4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drugih aktivnosti u skladu za Zakonom o TZ i promicanju hrv.tur. (čl.10.st.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nos prihoda   prethodnih go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UKUPNO PRIHOD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6.00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rihod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red izvornih prihoda od boravišne pristojbe u visini od 51.827,40 kn i članarine u visini od 171.677,77 kn ostvareni su prihodi od donacija kako slijed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 proračuna grada Ogulina za redovnu djelatnost (320.000,00), programske aktivnosti (50.000,00) i učešće u proslavi Dana grada u visini od 1.000,00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iz proračuna Ministarstva kulture (300.000,00) za udio u sufinanciranju projekta Centar za posjetitelje Ivanina kuća bajke – dio sredsta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iz donacije EU za projekt 2.304.889,11 kn – sredstva su uplaćena sukladno odobrenom Mjesečnom financijskom izvješću i Završnom izvješć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li prihodi odnose se na refundaciju troška telefona od Ivanine kuće bajke u periodu od siječnja do kolovoza 2014. godine, refundacija doprinosa Mirovinskog osiguranja stup I. i II za Mateu Bertović sukladno Ugovoru o stručnom osposobljavanju bez zasnivanja radnog odnosa, kamata po viđenju na Ž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ASHODI / REALIZACIJA PROGRAMA RADA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 ADMINISTRATIVNI RASHODI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ashodi za radnik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e dvije osobe obavljaju poslove propisane Statutom: stručno administrativne poslove i knjigovodstveno-računovodstvene poslove Turističkog ureda i Turističko informativnog centra. Tijekom 2014.godine, zbog povećanja potrebe rada Turističko informativnog centra, iskorištena je mjera Hrvatskog zavoda za zapošljavanje za jednu osobu – od 11.kolovoza je Matea Bertović polaznica stručnog usavršavanja bez zasnivanja radnog odnosa na godinu da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ashodi ured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troškovi poslovanja ureda proizašli su iz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kazivanja troškova Turističko informativnog centra (do ove godine su iskazivani u programskom dijelu) koji je bio otvoren tijekom vikenda i državnih blagdana tijekom glavne turističke sezone (srpanj-rujan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širen je i uređen prostor ureda (skladište i računovodstvo). Obzirom da je 7 godina potreba čuvati dokumentaciju za projekt Centar za posjetitelje Ivanina kuća bajke, dokumentacija je obimna i bilo je potrebno arhivu TZ izmjestiti i tako omogućiti zahtijevanu pohranu dokumentacije. Za dodatni prostor moramo plaćati i najamnin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većani troškovi se odnose na povećane troškove bankovnih usluga i platnog prometa (kredit i platni promet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oškovi telefona i el. energije su dio godine pomirivani za Ivaninu kuću bajke – dugo je trajao proces prijenosa vlasništva/obveznika. Ti troškovi su refundirani od IKB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ashodi za rad tijela Turističke zajednic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Zakonu o turističkim zajednicama i promicanju hrvatskog turizma, provedeni su izbori, organizirana je Izborna skupština i izabrani su članovi Turističkog vijeća, Nadzornog odbora i 2 predstavnika u Skupštini TZ Karlovačke županij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  DIZAJN VRIJEDNOST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</w:t>
        <w:tab/>
        <w:t>Poticanje i sudjelovanje u uređenju grada (osim komunalne infrastrukture 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ojekt Volim Hrvatsku -  uređenje neuređenih površin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"Za moj Ogulin"- dodijeljene  su nagrade najljepše uređen okoliš. Javno je objavljen nagradni natječaj, komisija sastavljena od 3 člana je obišla šire područje grada, nagrađeno je 20 obitelji. Nagrade su svečano uručene prigodom proslave Dana grada 7. rujna u hotelu Frankopan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</w:t>
        <w:tab/>
        <w:t xml:space="preserve">Manifestacije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Kulturno-zabavn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</w:t>
        <w:tab/>
        <w:t xml:space="preserve">9. OGFB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object w:dxaOrig="56655" w:dyaOrig="113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32.2pt;height:264.3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761467643" r:id="rId4"/>
        </w:object>
      </w:r>
      <w:r>
        <w:rPr>
          <w:rFonts w:cs="Arial" w:ascii="Arial" w:hAnsi="Arial"/>
          <w:sz w:val="22"/>
          <w:szCs w:val="22"/>
        </w:rPr>
        <w:t>Od 0</w:t>
      </w:r>
      <w:r>
        <w:rPr>
          <w:rFonts w:cs="Arial" w:ascii="Arial" w:hAnsi="Arial"/>
          <w:bCs/>
          <w:sz w:val="22"/>
          <w:szCs w:val="22"/>
        </w:rPr>
        <w:t>6. do 08. lipnja 2014. godine</w:t>
      </w:r>
      <w:r>
        <w:rPr>
          <w:rFonts w:cs="Arial" w:ascii="Arial" w:hAnsi="Arial"/>
          <w:sz w:val="22"/>
          <w:szCs w:val="22"/>
        </w:rPr>
        <w:t xml:space="preserve"> održan je 9. </w:t>
      </w:r>
      <w:r>
        <w:rPr>
          <w:rFonts w:cs="Arial" w:ascii="Arial" w:hAnsi="Arial"/>
          <w:bCs/>
          <w:sz w:val="22"/>
          <w:szCs w:val="22"/>
        </w:rPr>
        <w:t>Ogulinski festival bajke (OGFB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GFB se održao u suorganizaciji Udruge </w:t>
      </w:r>
      <w:r>
        <w:rPr>
          <w:rFonts w:cs="Arial" w:ascii="Arial" w:hAnsi="Arial"/>
          <w:i/>
          <w:iCs/>
          <w:sz w:val="22"/>
          <w:szCs w:val="22"/>
        </w:rPr>
        <w:t>Ogulinski festival bajke</w:t>
      </w:r>
      <w:r>
        <w:rPr>
          <w:rFonts w:cs="Arial" w:ascii="Arial" w:hAnsi="Arial"/>
          <w:sz w:val="22"/>
          <w:szCs w:val="22"/>
        </w:rPr>
        <w:t xml:space="preserve"> i Turističke zajednice Grada Ogulina, a Dragana Lucija Ratković iz tvrtke </w:t>
      </w:r>
      <w:r>
        <w:rPr>
          <w:rFonts w:cs="Arial" w:ascii="Arial" w:hAnsi="Arial"/>
          <w:i/>
          <w:iCs/>
          <w:sz w:val="22"/>
          <w:szCs w:val="22"/>
        </w:rPr>
        <w:t>Mu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.o.o</w:t>
      </w:r>
      <w:r>
        <w:rPr>
          <w:rFonts w:cs="Arial" w:ascii="Arial" w:hAnsi="Arial"/>
          <w:sz w:val="22"/>
          <w:szCs w:val="22"/>
        </w:rPr>
        <w:t xml:space="preserve"> iz Zagreba zaslužna je za idejni koncept OGFB-a. Direktorica festivala je Ankica Puškarić, umjetnički direktor je Mario Kovač, producentica je Aleksandra Kolić Puškarić. Vizualni identitet festivala oblikovao je </w:t>
      </w:r>
      <w:r>
        <w:rPr>
          <w:rFonts w:cs="Arial" w:ascii="Arial" w:hAnsi="Arial"/>
          <w:i/>
          <w:iCs/>
          <w:sz w:val="22"/>
          <w:szCs w:val="22"/>
        </w:rPr>
        <w:t>Studio Cuculić</w:t>
      </w:r>
      <w:r>
        <w:rPr>
          <w:rFonts w:cs="Arial" w:ascii="Arial" w:hAnsi="Arial"/>
          <w:sz w:val="22"/>
          <w:szCs w:val="22"/>
        </w:rPr>
        <w:t xml:space="preserve"> iz Zagreba, a autorica ilustracija i za ovogodišnji festival je bila Srđana Modrinić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tranice: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 www.ogfb.hr 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z-grada-ogulina.hr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facebook.com/OgulinskiFestivalBajke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gulinski festival bajke ove godine posebno je slavo 140. obljetnicu rođenja slavne Ogulinke. Simbolično je otvore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nom Ivanine kuće bajke </w:t>
      </w:r>
      <w:r>
        <w:rPr>
          <w:rFonts w:cs="Arial" w:ascii="Arial" w:hAnsi="Arial"/>
          <w:bCs/>
          <w:iCs/>
          <w:sz w:val="22"/>
          <w:szCs w:val="22"/>
        </w:rPr>
        <w:t>koja je nastala upravo u čast najznačajnije hrvatske književnice za djecu i gdje posjetitelji, na interaktivan, multimedijalan i kreativan način, mogu slaviti bajku i bajkovito stvaralaštvo, kako Ivane Brlić Mažuranić tako i ostalih hrvatskih i svjetskih bajkopisaca, tijekom cijele godine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Drugi dan 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n znanja</w:t>
      </w:r>
      <w:r>
        <w:rPr>
          <w:rFonts w:cs="Arial" w:ascii="Arial" w:hAnsi="Arial"/>
          <w:bCs/>
          <w:iCs/>
          <w:sz w:val="22"/>
          <w:szCs w:val="22"/>
        </w:rPr>
        <w:t xml:space="preserve"> – u čast znanja i vještina koje usvajamo cijeli život.</w:t>
      </w:r>
      <w:r>
        <w:rPr>
          <w:rFonts w:cs="Arial" w:ascii="Arial" w:hAnsi="Arial"/>
          <w:sz w:val="22"/>
          <w:szCs w:val="22"/>
        </w:rPr>
        <w:t xml:space="preserve"> Treći i posljednji dan Festivala, proglašen 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nom avanture</w:t>
      </w:r>
      <w:r>
        <w:rPr>
          <w:rFonts w:cs="Arial" w:ascii="Arial" w:hAnsi="Arial"/>
          <w:bCs/>
          <w:iCs/>
          <w:sz w:val="22"/>
          <w:szCs w:val="22"/>
        </w:rPr>
        <w:t xml:space="preserve"> u čast egzotičnih krajeva koji uvijek bude znatiželju i nova otkrić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aznovrsni program donio je sadržaj za svakoga! Buđenje bajke i veselo otvorenje zadaća je Bubnjara udruge Drum-Ti-Dam i akrobata iz Artistike. Kazalište Tvornica lutaka, Brigada klauna iz Pečuha, Teatar Barakuda, Dramski studio Ludens teatra, umjetnička organizacija Artomobil, Antuntun – Udruga za rastjerivanje dosade, kazalište sjena Tripstih i Zadarski plesni ansambl odigrali su za posjetitelje neke od najboljih dječjih predstava hrvatskih kazališta. Snažna energija umjetničkog amaterizma predstavljena je u stvaralaštvu: OŠ Ivane Brlić-Mažuranić iz Ogulina, Prve osnovne škole Ogulin, OŠ Frane Petrića s Cresa, Udruge Radost Ogulin, Gradska knjižnica Pazin, OŠ Dragutina Tadijanovića iz Vukovara, te Udruge učitelje razredne nastave RH Zvono sa školama A. Šenoe iz Zagreba, OŠ Zrinskih, Nuštar i PŠ Cerići Nuštar, OŠ Bartola Kašića iz Vinkovaca, OŠ A. Stepinca i OŠ Grigora Viteza iz Zagreba te OŠ Martijanec, Donji Martijanec. Posjetitelji su osobito uživali u pripovijedanju Jasne Held iz Dubrovnika, Sabine Sabljak i Sanje Kolić iz Ogulina, Margarete Peršić iz Zagreba, te pripovjedačica Udruge Pusti priču iz Pule i Udruge Portić iz Rijeke. Predstavljena je produkcija Dramskog programa Hrvatskog radija, staročeška bajka u produkciji Pripovjednog kazališta Jadranke Bargh. Ritam jutarnje tjelovježbe u društvu športskih rekreativaca i plesa s plesačima plesnog studija Dream Tanje Metikoš upotpunila je aktivno učešće posjetitelja u festivalu. Vještim rukicama i kreativnim glavicama su se nudile brojne radionice – izrade vilinskog nakita od konca, modnih detalja i obrade tekstila, radionice izrade suvenira od stakla i drveta, dekupage tehnikom i quiling tehnikom,  filcanje vune, izrada lutaka od voća i povrća ili plesni koraci. Dodiru družine iz make-up šatora sus e prepustili gotovo svi posjetitelji. Otkrivene su tajne urbanog 3D oslikavanja uz pomoć članova udruge Lima iz Sl. Broda i uličnog svirača – MagisterLudiManBend. Prezentiran je animirani film Papirnata ljepotica, organizirana izložba malih životinja, Ciklobajka – rekreativna biciklijada ogulinskim stazama i iznenađenja koja su za posjetitelje pripremili lokalni ugostitelji u okviru Putovnice zavičaja bajk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-turistički vlak Karlek prometovao je u subotu, 7. lipnja na relacijama Zagreb-Ogulin-Zagreb i Rijeka-Ogulin-Rijek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ulinski festival bajke je posjetilo 17.000 posjetitel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</w:t>
        <w:tab/>
        <w:t xml:space="preserve">8. Ciklobajka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rganizacija sa BK Babaroge – tradicionalno se održala u vrijeme trajanja 9. OGFB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</w:t>
        <w:tab/>
        <w:t xml:space="preserve">Dani zelja i meda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ena je potpora organizaciji Dana meda – ocjenjivanjem prezentacije na  Izložbeno-prodajnom sajmu pčelinjih proizvoda i opreme „Dani Meda“ Pčelarskog društva Oguli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 xml:space="preserve">Potpore manifestacijama – ove godine je pružena u smislu promocije manifestacij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</w:t>
        <w:tab/>
        <w:t xml:space="preserve">Novi proizvod - legende na ruti bajke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ovijedanje: autorski tekstovi i izvođenje. Opremanjem rute bajke kroz Projekt IKB potreba je za „živu riječ“ kao dodana vrijednost interpretaciji informativno-edukativnim tablama. Projekt smo provodili u suradnji sa pripovjedačicama Sanjom Kolić i Sabinom Sabljak te voditeljicom Jasnom Azrom Held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</w:t>
        <w:tab/>
        <w:t>Potpora razvoju DMK-a</w:t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 DMK je jedan od prioriteta u pozicioniranju destinacije na tržištu. Koordinaciji ostalih pružatelja usluga posvetili smo ove godine veliku pozornost, kao temelju  pozicioniranja na tržištu, pored DMO i rezultata projekta IK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 xml:space="preserve">KOMUNIKACIJA VRIJEDNOSTI 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</w:t>
        <w:tab/>
        <w:t>Online komunikacij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 xml:space="preserve">Internet stranice i upravljanje Internet stranicama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aktivnost obuhvaća održavanje, optimizaciju i redovito ažuriranje sadržaja na web stranicama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lužbenoj stranici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tz-grada-ogulina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anicama na društvenim mrežam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plus.google.com/112173503116516173325/posts;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facebook.com/pages/Turisti%C4%8Dka-zajednica-Grada-Ogulina/523116307714706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linkedin.com/pub/turisti%C4%8Dka-zajednica-grada-ogulina/61/210/692?trk=tbr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twitter.com/tzogulin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youtube.com/channel/UCVSulTgiswcClqgUn_dlT6g/videos?flow=grid&amp;view=0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</w:t>
        <w:tab/>
        <w:t>Offline komunikacij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Oglašavanje u promotivnim kampanjama javnog i privatnog sektora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ženo oglašavanje sa gospodarskim sektorom, HTZ-om i TZ Karlovačke županije ovisno o modelim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Opće oglašavanje (Oglašavanje u tisku, TV oglašavanje…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aktivnost je izvršena bez financijskog izdatka. Komunikacija sa medijima je izvršena zahvaljujući provedenim projektima koji su im bili vrlo zanimljivi – osim OGFB-a, najveću medijsku pozornost je imala Ivanina kuća bajk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emisije i prilozi:  gostovanje u emisiji HRT Dobro jutro kultura – u dva termina (siječanj i prosinac); HRT: Putem EU fondova; HRT: Pozitivno (rujan); Emisija Alpe, Dunav, Jadran; Deutche Well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ine nacionalni: Novi list, Večernji list, Jutarnji list, 24 sata; Slobodna Dalmacija, Glorija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l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Brošure i ostali tiskani materijali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</w:t>
        <w:tab/>
        <w:t>Image brošura Ogulin - zavičaj bajke</w:t>
        <w:tab/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longiran jer imamo dovoljan broj financiran iz projekta IK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Plan grada – aktivnost u tijeku (nije tiskan ranije jer smo u skladištu imali plana grad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</w:t>
        <w:tab/>
        <w:t>Ostali tiskani materijal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 uključuje tisak vizitki, vozačke dozvole, koverte i memorandu, vrećice i ost. prom. materija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Suveniri i promo materijali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trebe promocije plan je nabaviti određenu količinu suvenir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Info table</w:t>
        <w:tab/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uključuje najam prostora za jumbo plakat na ulazu u gra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uristička signalizacija (obnova znakova rute bajke i smeđa signalizacija)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se odnosi na dodatno obilježavanje piktogramima sakralne baštine, ali se zbog financijske situacije nje realizirao do sa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DISTRIBUCIJA I PRODAJA VRIJEDNOSTI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</w:t>
        <w:tab/>
        <w:t>Sajmovi</w:t>
      </w:r>
      <w:r>
        <w:rPr>
          <w:rFonts w:cs="Arial" w:ascii="Arial" w:hAnsi="Arial"/>
          <w:sz w:val="22"/>
          <w:szCs w:val="22"/>
        </w:rPr>
        <w:t xml:space="preserve"> (u skladu sa zakonskim propisima i propisanim pravilima za sustav TZ)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mogućnih nastupa sa TZ Karlovačke županije, turističkoj burzi i poslovnim radionicama HTZ-a u Hrvatskoj plasiran je promidžbeni materijal. Na Turističkoj burzu Put 2015. predstavljena je ponuda Oguli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</w:t>
        <w:tab/>
        <w:t>Studijska putovanja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uključuje troškove organizacije studijskog putovanja agenata i novinara – dio troškova koje ne sufinancira HTZ i TZ Karlovačke županije prilikom organizacije istih. Do sada je organiziran boravak novinara na studijskom putovanju od strane HTZ-a: Španjolska i Hrvatsk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</w:t>
        <w:tab/>
        <w:t>Posebne prezentacij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ne su posebne prezentacije: MRRFEU, Ministarstvo turizma, ECOVAST, prezentacije u IKB za ciljane grupe: učitelji, agencije i novinari.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INTERNI MARKETING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</w:t>
        <w:tab/>
        <w:t>Edukacija</w:t>
      </w:r>
      <w:r>
        <w:rPr>
          <w:rFonts w:cs="Arial" w:ascii="Arial" w:hAnsi="Arial"/>
          <w:sz w:val="22"/>
          <w:szCs w:val="22"/>
        </w:rPr>
        <w:t xml:space="preserve"> (zaposleni, subjekti javnog i privatnog sektora)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om ili suorganizacijom tribina dat će se doprinos razvijanju svijesti o važnosti i gospodarskim, društvenim i drugim učincima turizma s naglaskom na održivi razvo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</w:t>
        <w:tab/>
        <w:t>Koordinacija subjekata koji su neposredno ili posredno uključeni u turistički promet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MARKETINŠKA INFRASTRUKTURA</w:t>
        <w:tab/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straživanje tržišta – nisu utrošena sredstva, istraživanje tržišta je vršeno u okviru poslova turističko-informativnog centra – osobito ponude terenske nastave i programa škole u prirod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uradnja s međunarodnim institucijama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inicijativama i potrebi povezivanja obzirom da je Centar za posjetitelje  otvoren u 2013. godini, potreba je nastaviti suradnju sa međunarodnim institucijama (Njemačka, Danska). Kreiranje platforme za suradnju je u tijeku. Komunikacija u cilju kreiranja zajedničkih projekata intenzivirana je sa Märchenland-om (Deutsches Zentrum für Märchenkultur) iz Berlina, pogotovo u smislu prijave na fondove E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anka fotografija i priprema u izdavaštvu – tijekom manifestacije OGFB je angažiran fotograf i upotpunjena je banka fotografija. Manifestacija je odabrana za snimanje jer nam upravo takvih fotografija nedostaje.</w:t>
        <w:tab/>
        <w:tab/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edinstveni turistički informacijski sustav – redovito se vrši prijava i odjava gostiju, statistika i dr.  putem zakupljenog informatičkog programa. TZ i ove godine sufinancira građanima iznajmljivačima program on line prijave i odjave turis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  <w:tab/>
        <w:t>POSEBNI PROGRAMI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ticanje i pomaganje razvoja turizma na područjima koja nisu turistički razvijena</w:t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Održivo korištenje kanjona Dobre, Đulinog ponora i Medvedice – nastavak pripreme projektne dokumentacije. Nakon potpisa Ugovora o dodjeli tehničke pomoći sa MRRFEU, odrađena su ugovorene aktivnosti. Krovno idejno rješenje je usvojilo Gradsko vijeć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ući donaciji HTZ-a temeljem Javnog poziva za pomoć turističkim zajednicama na turistički nerazvijenim područjima, realizirana je prva faza uređenje Đulinog vrta u Parku izviđača – dobavljene su klupe za polu-amfiteata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  <w:tab/>
        <w:t>OSTALO (planovi razvoja turizma, strateški marketing planovi i ostalo)</w:t>
        <w:tab/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ški marketinški plan – uspostavljen kontakt, primljena ponuda od Fakulteta za hotelski menadžment Opatija te održan sastanak u uredu gradonačelnik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na su dva sastanka u Ministarstvu turizma s ciljem dobivanja potpore projektu Održivo korištenje kanjona Dobre i Đulinog ponora te prostoru vojarne Sv. Petar, a zamjenik ministra i dva pomoćnika su posjetila Ogulin s ciljem upoznavanja terena i davanja potpore ideji održivog korištenja navedenih lokacij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iranim poduzetnicima je pružena stručna pomoć vezano za izradu dokumentacije njihovih projektnih ide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nadžment projekta Ogulin - zavičaj bajke. Aktivnosti se nastavljaju u smislu jačanja bran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tar za posjetitelje Ivanina kuća bajke – javna turistička infrastruktur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kon završetka implementacije i otvorenja, podneseno je Završno izvješće (financijsko i narativno). Završno izvješće je usvojeno 9.studenoga 2014. godine, a prethodila mu je revizija dokumentacije od strane predstavnika SAFU i Ministarstva regionalnog razvoja i fondova EU. Važno je napomenuti da od navedenog datuma (9/11/2014.) počinje teći rok od 7 godina obveze TZ čuvanja dokumentacije i podnošenja kvartalnih izvješća sa zadanim indikatorima, kao i monitoringa od strane Europske komisija. Sa zadovoljstvom možemo konstatirati da su sve provedene aktivnosti projekta sa podnesenim troškovima i prihvaćene. Ukupna vrijednost projekta iznosila je 1.264.984,43 EUR tj. 9.589.983,42 HRK. Kako su svi troškovi projekta, da bi bili prihvatljivi, morali biti i plaćeni, poslovanje Turističke zajednice je bilo otežano do naplate završne isplate. Zbog ove činjenice je TZ došla u situaciju tehničke nesolventnosti, iznašla su se rješenja kreditnim zaduženjem, od strane Grada Ogulina je primljena uplata za djelatnost unaprijed, a otežana je bila i isplata plaća te podmirenje obveza iz redovnog poslovanja. Primitkom završne isplate poslovanje je stabilizirano, ali dio Programa rada nije u potpunosti izvrše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bzira na poteškoće u financijskom poslovanju TZ nakon završetka projekta, ostaje veliki ponos nas u Turističkom uredu na provedenom, jer je ovaj projekt od strane MRRFEU najčešće istican kao primjer dobre prakse, a velikom broju delegacija gradova i institucija održali smo prezentacije o tijeku projekta od faze projektiranja do implementacije i izvješćivanja. Tako je, pored ostalih, i Hrvatska sekcija ECOVAST-a u suradnji s Turističkom zajednicom grada Ogulina organizirala skup i stručni vođeni obilazak Ogulina 15. studenoga 2014. godine. Teme skupa su bile kreativni pristup lokalnom kulturnom naslijeđu i osmišljavanju turističke ponude destinacije. Na primjeru projekata koji su provedeni u Ogulinu nazočni (cca 50 ljudi) upoznati su sa iskustvima osmišljavanja i provedbe projekata u kulturi i turizmu, iskustvima u provedbi projekata financiranih iz sredstava EU te drugim temama kreativnog pristupa naslijeđu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ući vrlo uspješnom početku rada Ivanine kuće bajke te kreativnoj i inovativnoj interpretaciji stalne izložbe, koji je nastavljen tijekom cijele godine, dobiveno je 5 nagrada i t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d Udruge MRAK (Mreža za razvoj i kreativnost) je nagradu dobila TZ za kreativnosti – tj.  1. mjesto u kategoriji kreativni i inovativni turistički projekt ili proizvo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MD (Hrvatsko muzejsko društvo) je nagradu dobila Ivanina kuća bajke – godišnja nagrada za realizirani stalni postav Centra za posjetitelje Ivanina kuća bajk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HPA (Udruženje hrvatskih putničkih agencija) i časopis Way to Croatia – nagrada simply the best – za inventivnost i kreativnu upotrebu novih tehnologija te realizaciju cjelogodišnjih programa za djecu je dobila Ivanina kuća bajk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aktivna instalacija Čarobno zrcalo tj. autori (Studio Revolucija) je nagrađen od HDD-a (Hrvatskog dizajnerskog društ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tal Vikend planer – Najbolje u Hrvatskoj, izabrali građani: 1 nagrada za Karlovačku županiju je dobila Ivanina kuća bajke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LE AKTIVNOSTI: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alizacija Financijskog plana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U skladu sa Financijskim planom Izmjenama, zaposlenice su, a direktorica i po dužnosti, vodile brigu o namjenskom korištenju sredstava. Poduzimane su aktivnosti iz Programa rada u okviru prihodovanih sredstava, a vodila se briga o racionalnom korištenju sredstava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ačunovodstveno – knjigovodstveni poslovi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Računovodstveno-knjigovodstveni poslovi obavljani su temeljem vjerodostojne dokumentacije, izrađena i predana izvješća u skladu sa računovodstvom neprofitnih organizacija, predani u nadležne institucije na vrijeme, a dokumentacija je uredno pohranjena.  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Statistička izvješća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dovito je vršena evidencija i obrada statističkih podataka i dostavljanje izvješć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Koordinacija gospodarskog sektora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 skladu sa potrebama, vršena je koordinacija gospodarskog sektora u cilju poboljšanja turističke ponude. Suradnja sa iznajmljivačima, osobito građanima, vršena je redovito, osobito praćenje propisa i edukacija iznajmljivača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 xml:space="preserve">Ažuriranje podataka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žuriranje podataka na stranicama i društvenim mrežama za TZ grada Ogulin i HTZ-a putem CMS sustava redovito se vrši, kao i web stranica </w:t>
      </w:r>
      <w:hyperlink r:id="rId15">
        <w:r>
          <w:rPr>
            <w:rStyle w:val="InternetLink"/>
            <w:rFonts w:eastAsia="Calibri" w:cs="Arial" w:ascii="Arial" w:hAnsi="Arial"/>
          </w:rPr>
          <w:t>www.ogfb.hr</w:t>
        </w:r>
      </w:hyperlink>
      <w:r>
        <w:rPr>
          <w:rFonts w:eastAsia="Calibri" w:cs="Arial" w:ascii="Arial" w:hAnsi="Arial"/>
          <w:sz w:val="22"/>
          <w:szCs w:val="22"/>
        </w:rPr>
        <w:t xml:space="preserve">  Redovito se dostavljaju i izmjene u TZ Karlovačke županije, a putem intraneta i registrirani smještaj građana iznajmljivač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Suradnja sa sustavom TZ-a i lokalnom vlasti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jelatnice su aktivno učestvovale u realizaciji dijela programa TZ Karlovačke županije i HTZ-a: dostava podataka i analiza istih, koordinacije direktora. Sa gradonačelnikom i stručnim službama Grada Ogulina suradnja je redovita i korektna, kao i stručnim službama Karlovačke županije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jekt IKB je prezentiran kao primjer dobre prakse na konferenciji u organizaciji Ministarstva regionalnog razvoja i fondova EU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Praćenje natječaja i javnih poziva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dane kandidature na natječaje HTZ-a, Ministarstva kulture, MRRFEU, Karlovačke županije i Grada Ogulin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Članstvo u raznim odborima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>Direktorica imenovana za člana Fokus grupe od strane HTZ-a za izradu Strateškog marketinškog plana RH.</w:t>
      </w:r>
      <w:r>
        <w:rPr>
          <w:rFonts w:eastAsia="Calibri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</w:rPr>
        <w:t>Priprema materijala za sjednice tijela TZ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jelatnice Ureda, na čelu sa direktoricom, pripremale su u suradnji sa predsjednikom, sve materijale za sjednice tijela zajedni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anca stanja i Račun prihoda i rashoda (u privitk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vesticije u trajnu imovinu</w:t>
      </w:r>
      <w:r>
        <w:rPr>
          <w:rFonts w:cs="Arial" w:ascii="Arial" w:hAnsi="Arial"/>
          <w:b/>
          <w:bCs/>
          <w:sz w:val="22"/>
          <w:szCs w:val="22"/>
        </w:rPr>
        <w:t>: 0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poredni pokazatelji cijena usluga  u Karlovačkoj županiji</w:t>
      </w:r>
      <w:r>
        <w:rPr>
          <w:rFonts w:cs="Arial" w:ascii="Arial" w:hAnsi="Arial"/>
          <w:b/>
          <w:bCs/>
          <w:sz w:val="22"/>
          <w:szCs w:val="22"/>
        </w:rPr>
        <w:t xml:space="preserve"> (za gradove): </w:t>
      </w:r>
      <w:r>
        <w:rPr>
          <w:rFonts w:cs="Arial" w:ascii="Arial" w:hAnsi="Arial"/>
          <w:bCs/>
          <w:sz w:val="22"/>
          <w:szCs w:val="22"/>
        </w:rPr>
        <w:t>Nije primjenjiv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kazatelji financiranja i poslovnog uspjeh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po uposlenom: 1.615.000,00 k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nost: likvidni uz povremene poteškoć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oročna potraživanja: 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uženost, posebno obveze po kreditima: 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jesečna neto plaća po zaposlenom: prosječna: 7.533,78k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jniža i najviša neto plaća: najviša  8.455,29 kn, najniža 6.612,27 kn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nost opreme i uređaja: oprema se obnavlja u skladu sa financijskim mogućnostima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atki opis problematike poslovanja u prošloj godini i program mjera za poboljšanje efikasnosti rad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bzirom na odredbe darovnog Ugovora bro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PA2007/HR/16IPO/001-040202 </w:t>
      </w:r>
      <w:r>
        <w:rPr>
          <w:rFonts w:cs="Arial" w:ascii="Arial" w:hAnsi="Arial"/>
          <w:bCs/>
          <w:iCs/>
          <w:sz w:val="22"/>
          <w:szCs w:val="22"/>
        </w:rPr>
        <w:t xml:space="preserve">potreba je omogućiti sigurnost vezano za čuvanje dokumentacije 7 godina od dana usvajanja Završnog izvješća (9.studenoga 2014.). U cilju osiguranja potrebnih uvjeta, u podzakupu je od tvrtke Bontech d.o.o. Split jedna prostorija za koju se plaća mjesečni najam u visini od 1.500,00 kuna što je dodatni izdatak TZ (na godišnjoj razini iznosi 18.000,00 kn). </w:t>
        <w:br/>
        <w:t>Prijedlog poboljšanja: ovom činjenicom je upoznat vlasnik prostora (Grad Ogulin)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emo svima na suradn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orica Turističkog ureda: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kica Puškarić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u w:val="singl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color w:val="3366FF"/>
      <w:sz w:val="24"/>
      <w:szCs w:val="24"/>
    </w:rPr>
  </w:style>
  <w:style w:type="character" w:styleId="UvuenotijelotekstaChar">
    <w:name w:val="Uvučeno tijelo teksta Char"/>
    <w:qFormat/>
    <w:rPr>
      <w:rFonts w:ascii="Verdana" w:hAnsi="Verdana" w:cs="Verdana"/>
      <w:sz w:val="22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ijelotekstauvlaka21">
    <w:name w:val="Tijelo teksta - uvlaka 21"/>
    <w:basedOn w:val="Normal"/>
    <w:qFormat/>
    <w:pPr>
      <w:ind w:left="0" w:right="0" w:firstLine="360"/>
      <w:jc w:val="both"/>
    </w:pPr>
    <w:rPr>
      <w:rFonts w:ascii="Verdana" w:hAnsi="Verdana" w:cs="Verdana"/>
      <w:sz w:val="22"/>
    </w:rPr>
  </w:style>
  <w:style w:type="paragraph" w:styleId="Stil2">
    <w:name w:val="Stil2"/>
    <w:basedOn w:val="Normal"/>
    <w:qFormat/>
    <w:pPr>
      <w:spacing w:before="0" w:after="120"/>
      <w:jc w:val="both"/>
    </w:pPr>
    <w:rPr>
      <w:rFonts w:ascii="Verdana" w:hAnsi="Verdana" w:cs="Arial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ijeloteksta31">
    <w:name w:val="Tijelo teksta 31"/>
    <w:basedOn w:val="Normal"/>
    <w:qFormat/>
    <w:pPr>
      <w:jc w:val="both"/>
    </w:pPr>
    <w:rPr>
      <w:b/>
      <w:bCs/>
    </w:rPr>
  </w:style>
  <w:style w:type="paragraph" w:styleId="Tijelotekstauvlaka31">
    <w:name w:val="Tijelo teksta - uvlaka 31"/>
    <w:basedOn w:val="Normal"/>
    <w:qFormat/>
    <w:pPr>
      <w:ind w:left="0" w:right="0" w:firstLine="855"/>
      <w:jc w:val="both"/>
    </w:pPr>
    <w:rPr>
      <w:rFonts w:ascii="Arial" w:hAnsi="Arial" w:cs="Arial"/>
      <w:sz w:val="22"/>
      <w:szCs w:val="28"/>
    </w:rPr>
  </w:style>
  <w:style w:type="paragraph" w:styleId="Opisslike1">
    <w:name w:val="Opis slike1"/>
    <w:basedOn w:val="Normal"/>
    <w:next w:val="Normal"/>
    <w:qFormat/>
    <w:pPr>
      <w:ind w:left="360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odne-novine.nn.hr/clanci/sluzbeni/2013_05_55_1119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ogfb.hr/" TargetMode="External"/><Relationship Id="rId7" Type="http://schemas.openxmlformats.org/officeDocument/2006/relationships/hyperlink" Target="http://www.tz-grada-ogulina.hr/" TargetMode="External"/><Relationship Id="rId8" Type="http://schemas.openxmlformats.org/officeDocument/2006/relationships/hyperlink" Target="https://www.facebook.com/OgulinskiFestivalBajke" TargetMode="External"/><Relationship Id="rId9" Type="http://schemas.openxmlformats.org/officeDocument/2006/relationships/hyperlink" Target="../../C:%5CUsers%5CAnkica%5CDesktop%5CTV%20skup&#353;tina%2011_2014%5CTuristi&#269;ko%20vije&#263;e%5Cwww.tz-grada-ogulina.hr" TargetMode="External"/><Relationship Id="rId10" Type="http://schemas.openxmlformats.org/officeDocument/2006/relationships/hyperlink" Target="https://plus.google.com/112173503116516173325/posts" TargetMode="External"/><Relationship Id="rId11" Type="http://schemas.openxmlformats.org/officeDocument/2006/relationships/hyperlink" Target="http://www.facebook.com/pages/Turisti&#269;ka-zajednica-Grada-Ogulina/523116307714706" TargetMode="External"/><Relationship Id="rId12" Type="http://schemas.openxmlformats.org/officeDocument/2006/relationships/hyperlink" Target="http://www.linkedin.com/pub/turisti&#269;ka-zajednica-grada-ogulina/61/210/692?trk=tbr" TargetMode="External"/><Relationship Id="rId13" Type="http://schemas.openxmlformats.org/officeDocument/2006/relationships/hyperlink" Target="https://twitter.com/tzogulin" TargetMode="External"/><Relationship Id="rId14" Type="http://schemas.openxmlformats.org/officeDocument/2006/relationships/hyperlink" Target="https://www.youtube.com/channel/UCVSulTgiswcClqgUn_dlT6g/videos?flow=grid&amp;view=0" TargetMode="External"/><Relationship Id="rId15" Type="http://schemas.openxmlformats.org/officeDocument/2006/relationships/hyperlink" Target="http://www.ogfb.hr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9:00Z</dcterms:created>
  <dc:creator>Turistički</dc:creator>
  <dc:description/>
  <cp:keywords/>
  <dc:language>en-US</dc:language>
  <cp:lastModifiedBy>Ankica</cp:lastModifiedBy>
  <cp:lastPrinted>2014-05-13T09:18:00Z</cp:lastPrinted>
  <dcterms:modified xsi:type="dcterms:W3CDTF">2015-04-20T08:25:00Z</dcterms:modified>
  <cp:revision>3</cp:revision>
  <dc:subject/>
  <dc:title>JEDINSTVENI POKAZATELJI I NAČINA POSLOVANJA</dc:title>
</cp:coreProperties>
</file>