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prijave za sudjelovanje na 18. Ogulinskom festivalu bajk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-11.06. i 8.-10.09.202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“</w:t>
      </w:r>
      <w:r>
        <w:rPr>
          <w:rFonts w:cs="Arial" w:ascii="Arial" w:hAnsi="Arial"/>
          <w:sz w:val="28"/>
          <w:szCs w:val="28"/>
          <w:highlight w:val="yellow"/>
        </w:rPr>
        <w:t>Dobro uvijek pobjeđuje”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ionalna kazališta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Naziv predlagatelja programa: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Odgovorna osoba u organizacij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Broj ŽIRO računa u banc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montaže / demontaže scen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dimenzije scene (A-širina, B- dubina, C-visin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izvođenja (dvorana / vanjska scen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Ponudbena cijena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Napomena: sve informacije navedene u obrascu smatraju se konačnom ponudom i nisu podložne naknadnim promjenama. Imajte na umu da ne odgovaramo za eventualne greške prijavitelja u smislu naknadne izmjene cijena (troškovi prijevoza i smještaja trebaju biti uključeni u ponudbenu cijenu) i dr. informacija iz prijave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PodnojeChar">
    <w:name w:val="Podnož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10:00Z</dcterms:created>
  <dc:creator>Ankica</dc:creator>
  <dc:description/>
  <cp:keywords/>
  <dc:language>en-US</dc:language>
  <cp:lastModifiedBy>Windows User</cp:lastModifiedBy>
  <cp:lastPrinted>2013-04-10T12:11:00Z</cp:lastPrinted>
  <dcterms:modified xsi:type="dcterms:W3CDTF">2022-10-24T12:30:00Z</dcterms:modified>
  <cp:revision>12</cp:revision>
  <dc:subject/>
  <dc:title/>
</cp:coreProperties>
</file>