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bookmarkStart w:id="0" w:name="_Hlk56507358"/>
      <w:bookmarkStart w:id="1" w:name="_Hlk56507358"/>
      <w:bookmarkEnd w:id="1"/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  <w:t>FESTIVAL OGULINSKOG ZELJA</w:t>
      </w:r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NICA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bavljanje ugostiteljske i ostale komercijalne djelatnosti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. OPĆI PODACI PRIJAVITEL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 i prezime odgovorne osobe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IB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. / e-mail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Djelatnost prijavitel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 xml:space="preserve">II. ODABIR INFRASTRUKTURE ZA NAJAM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98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hr-HR"/>
              </w:rPr>
              <w:t xml:space="preserve">ZAHTJEV </w:t>
            </w:r>
            <w:r>
              <w:rPr>
                <w:rFonts w:cs="Cambria" w:ascii="Cambria" w:hAnsi="Cambria"/>
                <w:lang w:val="hr-HR"/>
              </w:rPr>
              <w:t xml:space="preserve">za najam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(u prazno polje upišite broj prodajnih štandova koliko tražite u najam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TAND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5.10.202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>III. PODACI O POTREBI ELEKTRIČNE ENERGI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702"/>
        <w:gridCol w:w="294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energ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trošil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m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upna potrošnj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V. RADNO VRIJE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java radnog vremena za vrijeme Festivala ogulinskog zelja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5.10.20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no vrijeme / s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5.10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val="hr-HR"/>
        </w:rPr>
        <w:t>Ovom obrascu treba priložiti adekvatnu dokumentaciju sukladno zahtjevu Javnog poziva: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2. Dokaz o odgovarajućoj registraciji i rješenje za obavljanje ugostiteljskih i ostalih komercijalnih djelatnosti: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2.1. pravne osobe/ izvadak iz sudskog registra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2.2. obrtnici / izvadak iz obrtnog registra, obrtnica ili rješenje o upisu u obrtni registar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2.3. udruge / rješenje državne uprave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2.4. obiteljska poljoprivredna gospodarstva /rješenje o upisu u upisnik obiteljskih gospodarstva; rješenje za Upis u upisnik dopunskih djelatnosti na OPG-u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2.5. domaća radinost / rješenje o upisu domaće radinosti ili</w:t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2.6. slobodna zanimanja / rješenje o upisu u registar djelatnosti kod nadležnog tijela.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3. kopiju rješenja o obvezniku plaćanja trošarine (za prodaju alkohola i alkoholnih pića)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4. kopiju osobne iskaznice ovlaštene osob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5. ugostitelji: ponudu jela s cijenama tj. detaljan opis predloženih usluga s cjelokupnom ponudom (vrsta hrane i pića s prijedlogom ugostiteljske ponude – meni) </w:t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  <w:bookmarkStart w:id="2" w:name="_Hlk56507358"/>
      <w:bookmarkStart w:id="3" w:name="_Hlk56507358"/>
      <w:bookmarkEnd w:id="3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, 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jesto                                    Datu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tpis i pečat prijavitel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00:00Z</dcterms:created>
  <dc:creator>Aleksandra</dc:creator>
  <dc:description/>
  <cp:keywords/>
  <dc:language>en-US</dc:language>
  <cp:lastModifiedBy>Petra</cp:lastModifiedBy>
  <cp:lastPrinted>2020-11-02T15:39:00Z</cp:lastPrinted>
  <dcterms:modified xsi:type="dcterms:W3CDTF">2022-10-04T05:42:00Z</dcterms:modified>
  <cp:revision>3</cp:revision>
  <dc:subject/>
  <dc:title/>
</cp:coreProperties>
</file>