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6010" cy="112395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đujem d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simptome respiratornih bolesti (kašljanje, šmrcanje, glavobolju i slično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povišenu temperaturu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io u samoizolaciji kroz proteklih 14 da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 xml:space="preserve">nisam boravio/boravila izvan granica RH u posljednjih 14 dana 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ujem da sam upoznat/a da Turistička zajednica grada Ogulina provodi mjere zaštite radnika i potrošača u skladu s preporukama Hrvatskog zavoda za javno zdravstvo vezano uz zaraznu bolest COVID 19. Izjavljujem da sam upoznat/a sa svrhom prikupljanja osobnih podataka niže navedenih u informaciji ove Izjave, te svojim vlastoručnim potpisom dajem privolu i suglasnost za njihovo prikupljanje i obradu u navedene svrhe, a sve sukladno Zakonu o zaštiti osobnih podataka, odnosno Općoj Uredbi o zaštiti osobnih podataka (GDPR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 2022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jesto                                            datu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Vlastoručni pot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6:00Z</dcterms:created>
  <dc:creator>Aleksandra</dc:creator>
  <dc:description/>
  <cp:keywords/>
  <dc:language>en-US</dc:language>
  <cp:lastModifiedBy>Petra</cp:lastModifiedBy>
  <cp:lastPrinted>2020-11-02T15:39:00Z</cp:lastPrinted>
  <dcterms:modified xsi:type="dcterms:W3CDTF">2022-08-11T07:52:00Z</dcterms:modified>
  <cp:revision>4</cp:revision>
  <dc:subject/>
  <dc:title/>
</cp:coreProperties>
</file>