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1730" cy="117030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bookmarkStart w:id="0" w:name="_Hlk56507358"/>
      <w:bookmarkEnd w:id="0"/>
      <w:r>
        <w:rPr>
          <w:rFonts w:cs="Cambria" w:ascii="Cambria" w:hAnsi="Cambria"/>
          <w:lang w:val="hr-HR"/>
        </w:rPr>
        <w:t>PROSLAVA DANA GRADA OGULINA</w:t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JAVNICA</w:t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bavljanje ugostiteljske i ostale komercijalne djelatnosti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. OPĆI PODACI PRIJAVITEL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me i prezime odgovorne osobe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dres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IB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takt osob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l. / e-mail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lang w:val="hr-HR"/>
              </w:rPr>
              <w:t>Djelatnost prijavitelj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 xml:space="preserve">II. ODABIR INFRASTRUKTURE ZA NAJAM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850"/>
        <w:gridCol w:w="31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hr-HR"/>
              </w:rPr>
              <w:t xml:space="preserve">ZAHTJEV </w:t>
            </w:r>
            <w:r>
              <w:rPr>
                <w:rFonts w:cs="Cambria" w:ascii="Cambria" w:hAnsi="Cambria"/>
                <w:lang w:val="hr-HR"/>
              </w:rPr>
              <w:t xml:space="preserve">za najam 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(lokacija: Frankopanski kaštel Ogulin, priključak struje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LOKACIJ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KLJUČAK STRUJE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lang w:val="hr-HR"/>
              </w:rPr>
              <w:t>09.09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lang w:val="hr-HR"/>
              </w:rPr>
              <w:t>10.09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>III. PODACI O POTREBI ELEKTRIČNE ENERGIJ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702"/>
        <w:gridCol w:w="294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energija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trošil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m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kupna potrošnj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V. RADNO VRIJEM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color w:val="FF0000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ijava radnog vremena za vrijeme </w:t>
            </w:r>
            <w:r>
              <w:rPr>
                <w:rFonts w:cs="Cambria" w:ascii="Cambria" w:hAnsi="Cambria"/>
                <w:i/>
                <w:iCs/>
                <w:lang w:val="hr-HR"/>
              </w:rPr>
              <w:t>Proslava Dana grada Ogulina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9.09. – 10.09.20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no vrijeme / s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9.09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.09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vom obrascu treba priložiti adekvatnu dokumentaciju sukladno zahtjevu Javnog poziva: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1. ispunjenu prijavnicu koja je sastavni dio ovog poziva s prijedlogom radnog vremena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2. izjavu Najmoprimca </w:t>
      </w:r>
      <w:r>
        <w:rPr>
          <w:rFonts w:cs="Cambria" w:ascii="Cambria" w:hAnsi="Cambria"/>
          <w:b/>
          <w:bCs/>
          <w:lang w:val="hr-HR"/>
        </w:rPr>
        <w:t xml:space="preserve">kao dopunu provedbi mjera zaštite organizatora, izlagača i kupaca u skladu s preporukama Hrvatskog zavoda za javno zdravstvo vezanu uz zaraznu bolest COVID 19. 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1. pravne osobe/ izvadak iz sudskog registra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2. obrtnici / izvadak iz obrtnog registra, obrtnica ili rješenje o upisu u obrtni registar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3. udruge / rješenje državne uprave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4. obiteljska poljoprivredna gospodarstva /rješenje o upisu u upisnik obiteljskih gospodarstva; rješenje za Upis u upisnik dopunskih djelatnosti na OPG-u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5. domaća radinost / rješenje o upisu domaće radinosti ili</w:t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3.6. slobodna zanimanja / rješenje o upisu u registar djelatnosti kod nadležnog tijela.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4. kopiju rješenja o obvezniku plaćanja trošarine (za prodaju alkohola i alkoholnih pića)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5. kopiju osobne iskaznice ovlaštene osob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6. ugostitelji: ponudu jela s cijenama tj. detaljan opis predloženih usluga s cjelokupnom ponudom (vrsta hrane i pića s prijedlogom ugostiteljske ponude – meni) </w:t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  <w:bookmarkStart w:id="1" w:name="_Hlk56507358"/>
      <w:bookmarkStart w:id="2" w:name="_Hlk56507358"/>
      <w:bookmarkEnd w:id="2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, 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Mjesto                                    Datu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16"/>
          <w:szCs w:val="16"/>
        </w:rPr>
        <w:t>Potpis i pečat prijavitel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4:00Z</dcterms:created>
  <dc:creator>Aleksandra</dc:creator>
  <dc:description/>
  <cp:keywords/>
  <dc:language>en-US</dc:language>
  <cp:lastModifiedBy>Petra</cp:lastModifiedBy>
  <cp:lastPrinted>2022-08-11T10:03:00Z</cp:lastPrinted>
  <dcterms:modified xsi:type="dcterms:W3CDTF">2022-08-11T08:04:00Z</dcterms:modified>
  <cp:revision>10</cp:revision>
  <dc:subject/>
  <dc:title/>
</cp:coreProperties>
</file>