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sudjelovanje na 17. Ogulinskom festivalu baj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0.-12.06. i 09.-11.09. 202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“</w:t>
      </w:r>
      <w:r>
        <w:rPr>
          <w:rFonts w:cs="Arial" w:ascii="Arial" w:hAnsi="Arial"/>
          <w:sz w:val="28"/>
          <w:szCs w:val="28"/>
        </w:rPr>
        <w:t>Dobro uvijek pobjeđuje”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ativne radionice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poredlagatelja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Naziv program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Kratki opis (do 10 rečenica za potrebe objavljivanja u medijima i prom. materijalima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.reactRoot%255B3%255D.%255B1%255D%255B3%"/>
            <w:bookmarkStart w:id="1" w:name=".reactRoot%255B3%255D.%255B1%255D%255B3%"/>
            <w:bookmarkEnd w:id="1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anje program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rast publike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Ukupan broj svih vaših sudionik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želite koristiti vlastiti štand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Minimalne dimenzije scen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bna tehnička pomagal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lagatelju programa će se umjesto honorara omogućiti naplata radionice i prodaja proizvoda radionice. Predlagatelj mora biti registriran za djelatnost i uz prijavu mora priložiti registraciju nadležnog tijel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znimno predlagatelji umjetničkih kreativnih radionica čija naplata nije moguća, mogu prijaviti s prijavom radionice konačni trošak izvođenja svoje radionice. Trošak prijavljen u obrascu će se uzimati kao konačni trošak te naknadne izmjene i dopune neće se uzimati u obzir. Umjetnici su dužni prijaviti ukupni trošak izvođenja svoje radionice na Ogulinskom festivalu bajk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Lucida Sans Unicode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2:10:00Z</dcterms:created>
  <dc:creator>Ankica</dc:creator>
  <dc:description/>
  <cp:keywords/>
  <dc:language>en-US</dc:language>
  <cp:lastModifiedBy>Windows User</cp:lastModifiedBy>
  <cp:lastPrinted>2013-04-10T12:11:00Z</cp:lastPrinted>
  <dcterms:modified xsi:type="dcterms:W3CDTF">2022-01-26T12:42:00Z</dcterms:modified>
  <cp:revision>10</cp:revision>
  <dc:subject/>
  <dc:title/>
</cp:coreProperties>
</file>