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6. Ogulinskom festivalu baj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-12.09.202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oja djeca žele čitati - koja radost za mene”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onalna kazališta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Naziv p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nudbena cijena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Napomena: sve informacije navedene u obrascu smatraju se konačnom ponudom i nisu podložne naknadnim promjenama. Imajte na umu da ne odgovaramo za eventualne greške prijavitelja u smislu naknadne izmjene cijena (troškovi prijevoza i smještaja trebaju biti uključeni u ponudbenu cijenu) i dr. informacija iz prijave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0:00Z</dcterms:created>
  <dc:creator>Ankica</dc:creator>
  <dc:description/>
  <cp:keywords/>
  <dc:language>en-US</dc:language>
  <cp:lastModifiedBy>Petra</cp:lastModifiedBy>
  <cp:lastPrinted>2013-04-10T12:11:00Z</cp:lastPrinted>
  <dcterms:modified xsi:type="dcterms:W3CDTF">2021-06-24T08:22:00Z</dcterms:modified>
  <cp:revision>7</cp:revision>
  <dc:subject/>
  <dc:title/>
</cp:coreProperties>
</file>