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13560" cy="1859280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ZJ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i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prebival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telef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tvrđujem da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mam simptome respiratornih bolesti (kašljanje, šmrcanje, glavobolju i slično)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mam povišenu temperaturu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isam bio u samoizolaciji kroz proteklih 14 dana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alibri" w:ascii="Calibri" w:hAnsi="Calibri"/>
        </w:rPr>
        <w:t>nisam boravio/boravila izvan granica RH u posljednjih 14 dana 2020.</w:t>
      </w:r>
    </w:p>
    <w:p>
      <w:pPr>
        <w:pStyle w:val="Normal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Izjavljujem da sam upoznat/a da Turistička zajednica grada Ogulina provodi mjere zaštite radnika i potrošača u skladu s preporukama Hrvatskog zavoda za javno zdravstvo vezano uz zaraznu bolest COVID 19. Izjavljujem da sam upoznat/a sa svrhom prikupljanja osobnih podataka niže navedenih u informaciji ove Izjave, te svojim vlastoručnim potpisom dajem privolu i suglasnost za njihovo prikupljanje i obradu u navedene svrhe, a sve sukladno Zakonu o zaštiti osobnih podataka, odnosno Općoj Uredbi o zaštiti osobnih podataka (GDPR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, ___________ 2021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jesto                                            datum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>Vlastoručni potpi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32460" cy="403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51371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647700" cy="3536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cs="Calibri 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 Light" w:hAnsi="Calibri Light" w:cs="Calibri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ezproredaChar">
    <w:name w:val="Bez proreda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1:33:00Z</dcterms:created>
  <dc:creator>Aleksandra</dc:creator>
  <dc:description/>
  <dc:language>en-US</dc:language>
  <cp:lastModifiedBy>Windows User</cp:lastModifiedBy>
  <cp:lastPrinted>2020-11-02T15:39:00Z</cp:lastPrinted>
  <dcterms:modified xsi:type="dcterms:W3CDTF">2021-05-30T21:33:00Z</dcterms:modified>
  <cp:revision>2</cp:revision>
  <dc:subject/>
  <dc:title/>
</cp:coreProperties>
</file>