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zac prijave za sudjelovanje na 16. Ogulinskom festivalu bajke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6460</wp:posOffset>
                </wp:positionH>
                <wp:positionV relativeFrom="paragraph">
                  <wp:posOffset>127635</wp:posOffset>
                </wp:positionV>
                <wp:extent cx="86360" cy="86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pt;margin-top:10.05pt;width:6.75pt;height: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1.-13.06.2021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1540</wp:posOffset>
                </wp:positionH>
                <wp:positionV relativeFrom="paragraph">
                  <wp:posOffset>92710</wp:posOffset>
                </wp:positionV>
                <wp:extent cx="86360" cy="844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pt;margin-top:7.3pt;width:6.75pt;height: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.-12.09.2021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Moja djeca žele čitati - koja radost za mene”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ionalna kazališta –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9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Naziv predlagatelja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Kratki opis (do 10 rečenica za potrebe objavljivanja u medijima i prom. materijalima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.reactRoot%255B3%255D.%255B1%255D%255B3%"/>
            <w:bookmarkStart w:id="1" w:name=".reactRoot%255B3%255D.%255B1%255D%255B3%"/>
            <w:bookmarkEnd w:id="1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rast publik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kupan broj svih vaših sudionik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montaže / demontaže scen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dimenzije scene (A-širina, B- dubina, C-visi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or izvođenja (dvorana / vanjska sce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bna tehnička pomagal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i zahtjev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Ponudbena cijena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 xml:space="preserve">Napomena: sve informacije navedene u obrascu smatraju se konačnom ponudom i nisu podložne naknadnim promjenama. Imajte na umu da ne odgovaramo za eventualne greške prijavitelja u smislu naknadne izmjene cijena (troškovi prijevoza i smještaja trebaju biti uključeni u ponudbenu cijenu) i dr. informacija iz prijave.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aglavljeChar">
    <w:name w:val="Zaglavlje Char"/>
    <w:qFormat/>
    <w:rPr>
      <w:rFonts w:ascii="Calibri" w:hAnsi="Calibri" w:eastAsia="Lucida Sans Unicode" w:cs=";Times New Roman"/>
      <w:kern w:val="2"/>
      <w:sz w:val="22"/>
      <w:szCs w:val="22"/>
      <w:lang w:val="en-GB"/>
    </w:rPr>
  </w:style>
  <w:style w:type="character" w:styleId="PodnojeChar">
    <w:name w:val="Podnožje Char"/>
    <w:qFormat/>
    <w:rPr>
      <w:rFonts w:ascii="Calibri" w:hAnsi="Calibri" w:eastAsia="Lucida Sans Unicode" w:cs=";Times New Roman"/>
      <w:kern w:val="2"/>
      <w:sz w:val="22"/>
      <w:szCs w:val="22"/>
      <w:lang w:val="en-GB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10:00Z</dcterms:created>
  <dc:creator>Ankica</dc:creator>
  <dc:description/>
  <cp:keywords/>
  <dc:language>en-US</dc:language>
  <cp:lastModifiedBy>Petra</cp:lastModifiedBy>
  <cp:lastPrinted>2013-04-10T12:11:00Z</cp:lastPrinted>
  <dcterms:modified xsi:type="dcterms:W3CDTF">2021-02-22T09:20:00Z</dcterms:modified>
  <cp:revision>3</cp:revision>
  <dc:subject/>
  <dc:title/>
</cp:coreProperties>
</file>