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13560" cy="1859280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  <w:bookmarkStart w:id="0" w:name="_Hlk56507358"/>
      <w:bookmarkStart w:id="1" w:name="_Hlk56507358"/>
      <w:bookmarkEnd w:id="1"/>
    </w:p>
    <w:p>
      <w:pPr>
        <w:pStyle w:val="Bezproreda"/>
        <w:jc w:val="center"/>
        <w:rPr>
          <w:rFonts w:ascii="Cambria" w:hAnsi="Cambria" w:cs="Cambria"/>
          <w:i/>
          <w:i/>
          <w:iCs/>
          <w:lang w:val="hr-HR"/>
        </w:rPr>
      </w:pPr>
      <w:r>
        <w:rPr>
          <w:rFonts w:cs="Cambria" w:ascii="Cambria" w:hAnsi="Cambria"/>
          <w:i/>
          <w:iCs/>
          <w:lang w:val="hr-HR"/>
        </w:rPr>
        <w:t>BAJKOVITI ADVENT U OGULINU 2020</w:t>
      </w:r>
    </w:p>
    <w:p>
      <w:pPr>
        <w:pStyle w:val="Bezproreda"/>
        <w:jc w:val="center"/>
        <w:rPr>
          <w:rFonts w:ascii="Cambria" w:hAnsi="Cambria" w:cs="Cambria"/>
          <w:i/>
          <w:i/>
          <w:iCs/>
          <w:lang w:val="hr-HR"/>
        </w:rPr>
      </w:pPr>
      <w:r>
        <w:rPr>
          <w:rFonts w:cs="Cambria" w:ascii="Cambria" w:hAnsi="Cambria"/>
          <w:i/>
          <w:iCs/>
          <w:lang w:val="hr-HR"/>
        </w:rPr>
      </w:r>
    </w:p>
    <w:p>
      <w:pPr>
        <w:pStyle w:val="Bezproreda"/>
        <w:jc w:val="center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PRIJAVNICA</w:t>
      </w:r>
    </w:p>
    <w:p>
      <w:pPr>
        <w:pStyle w:val="Bezproreda"/>
        <w:jc w:val="center"/>
        <w:rPr/>
      </w:pPr>
      <w:r>
        <w:rPr>
          <w:rFonts w:cs="Cambria" w:ascii="Cambria" w:hAnsi="Cambria"/>
          <w:lang w:val="hr-HR"/>
        </w:rPr>
        <w:t>za obavljanje ugostiteljske i ostale komercijalne djelatnosti</w:t>
      </w:r>
    </w:p>
    <w:p>
      <w:pPr>
        <w:pStyle w:val="Bezproreda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Naziv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Ime i prezime odgovorne osobe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Adres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OIB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ntakt osob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Tel. / e-mail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jelatnost prijavitelja</w:t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Električna troši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Kom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Ukupna potrošnja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 xml:space="preserve">Prijava radnog vremena za vrijeme </w:t>
            </w:r>
            <w:r>
              <w:rPr>
                <w:rFonts w:cs="Cambria" w:ascii="Cambria" w:hAnsi="Cambria"/>
                <w:i/>
                <w:iCs/>
                <w:lang w:val="hr-HR"/>
              </w:rPr>
              <w:t xml:space="preserve">Bajkovitog adventa u Ogulinu 2020 </w:t>
            </w:r>
          </w:p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29.11.2020. – 10.01.2020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Datu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Radno vrijeme / sati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  <w:p>
            <w:pPr>
              <w:pStyle w:val="Bezproreda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both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</w:r>
          </w:p>
        </w:tc>
      </w:tr>
    </w:tbl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Ovom obrascu treba priložiti adekvatnu dokumentaciju sukladno zahtjevu Javnog poziva: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>2.1. ispunjenu prijavnicu koja je sastavni dio ovog poziva s prijedlogom radnog vremena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lang w:val="hr-HR"/>
        </w:rPr>
        <w:t xml:space="preserve">2.2. izjavu Najmoprimca </w:t>
      </w:r>
      <w:r>
        <w:rPr>
          <w:rFonts w:cs="Cambria" w:ascii="Cambria" w:hAnsi="Cambria"/>
          <w:b/>
          <w:bCs/>
          <w:lang w:val="hr-HR"/>
        </w:rPr>
        <w:t xml:space="preserve">kao dopunu provedbi mjera zaštite organizatora, izlagača i kupaca u skladu s preporukama Hrvatskog zavoda za javno zdravstvo vezanu uz zaraznu bolest COVID 19. </w:t>
      </w:r>
    </w:p>
    <w:p>
      <w:pPr>
        <w:pStyle w:val="Bezproreda"/>
        <w:ind w:left="720" w:hanging="0"/>
        <w:jc w:val="both"/>
        <w:rPr>
          <w:rFonts w:ascii="Cambria" w:hAnsi="Cambria" w:cs="Cambria"/>
          <w:b/>
          <w:b/>
          <w:bCs/>
          <w:lang w:val="hr-HR"/>
        </w:rPr>
      </w:pPr>
      <w:r>
        <w:rPr>
          <w:rFonts w:cs="Cambria" w:ascii="Cambria" w:hAnsi="Cambria"/>
          <w:b/>
          <w:bCs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3.1. pravne osobe/ izvadak iz sudskog registra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3.2. obrtnici / izvadak iz obrtnog registra, obrtnica ili rješenje o upisu u obrtni registar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3.3. udruge / rješenje državne uprave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3.4. obiteljska poljoprivredna gospodarstva /rješenje o upisu u upisnik obiteljskih gospodarstva; rješenje za Upis u upisnik dopunskih djelatnosti na OPG-u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3.5. domaća radinost / rješenje o upisu domaće radinosti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3.6. slobodna zanimanja / rješenje o upisu u registar djelatnosti kod nadležnog tijela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4. kopiju rješenja o obvezniku plaćanja trošarine (za prodaju alkohola i alkoholnih pića)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5. kopiju osobne iskaznice ovlaštene osobe </w:t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Bezproreda"/>
        <w:ind w:left="720" w:hanging="0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 xml:space="preserve">2.6. ugostitelji: ponudu jela s cijenama tj. detaljan opis predloženih usluga s cjelokupnom ponudom (vrsta hrane i pića s prijedlogom ugostiteljske ponude – meni) </w:t>
      </w:r>
    </w:p>
    <w:p>
      <w:pPr>
        <w:pStyle w:val="Bezproreda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  <w:bookmarkStart w:id="2" w:name="_Hlk56507358"/>
      <w:bookmarkStart w:id="3" w:name="_Hlk56507358"/>
      <w:bookmarkEnd w:id="3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, 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Mjesto                                    Datum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Potpis i pečat prijavitelj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32460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1371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647700" cy="3536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 Light" w:hAnsi="Calibri Light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ezproredaChar">
    <w:name w:val="Bez proreda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1:00Z</dcterms:created>
  <dc:creator>Aleksandra</dc:creator>
  <dc:description/>
  <cp:keywords/>
  <dc:language>en-US</dc:language>
  <cp:lastModifiedBy>Aleksandra</cp:lastModifiedBy>
  <cp:lastPrinted>2020-11-02T15:39:00Z</cp:lastPrinted>
  <dcterms:modified xsi:type="dcterms:W3CDTF">2020-11-20T09:41:00Z</dcterms:modified>
  <cp:revision>2</cp:revision>
  <dc:subject/>
  <dc:title/>
</cp:coreProperties>
</file>