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ac prijave za sudjelovanje na 15. Ogulinskom festivalu bajk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12/06 – 14/06/2020)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“</w:t>
      </w:r>
      <w:r>
        <w:rPr>
          <w:rFonts w:cs="Arial" w:ascii="Arial" w:hAnsi="Arial"/>
          <w:color w:val="FF0000"/>
          <w:sz w:val="28"/>
          <w:szCs w:val="28"/>
        </w:rPr>
        <w:t>DOMAĆI OKO OGNJIŠTA”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ionalna kazališta –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Naziv predlagatelja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Kratki opis (do 10 rečenica za potrebe objavljivanja u medijima i prom. materijalima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rast publik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upan broj svih vaših sudionik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montaže / demontaže scen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Minimalne dimenzije scene 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izvođenja (dvorana / vanjska sce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a tehnička pomagal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zahtjev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Ponudbena cijena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Napomena: sve informacije navedene u obrascu smatraju se konačnom ponudom i nisu podložne naknadnim promjenama. Imajte na umu da ne odgovaramo za eventualne greške prijavitelja u smislu naknadne izmjene cijena (troškovi prijevoza i smještaja trebaju biti uključeni u ponudbenu cijenu) i dr. informacija iz prijave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PodnojeChar">
    <w:name w:val="Podnož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9:00Z</dcterms:created>
  <dc:creator>Ankica</dc:creator>
  <dc:description/>
  <cp:keywords/>
  <dc:language>en-US</dc:language>
  <cp:lastModifiedBy>Petra</cp:lastModifiedBy>
  <cp:lastPrinted>2013-04-10T12:11:00Z</cp:lastPrinted>
  <dcterms:modified xsi:type="dcterms:W3CDTF">2020-01-23T08:27:00Z</dcterms:modified>
  <cp:revision>3</cp:revision>
  <dc:subject/>
  <dc:title/>
</cp:coreProperties>
</file>