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cs="Calibri"/>
        </w:rPr>
      </w:pPr>
      <w:r>
        <w:rPr>
          <w:rFonts w:cs="Calibri"/>
        </w:rPr>
        <w:t xml:space="preserve">Obrazac prijave za sudjelovanje u manifestaciji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</w:rPr>
        <w:t>LJETO U OGULINU</w:t>
      </w:r>
    </w:p>
    <w:p>
      <w:pPr>
        <w:pStyle w:val="Normal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05.07. – 18.08.2019.</w:t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Naziv prijavitel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</w:rPr>
              <w:t xml:space="preserve">Naziv predloženog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alibri"/>
              </w:rPr>
              <w:t>Kratki opis (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Željeno vrijeme održavanja program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jedlog lokacije održavanja program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stoje li financijski zahtjevi za realizaciju programa (ako da, u kojem iznosu)?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Ostali zahtjevi – razglas, oprema,…?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30683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5:00Z</dcterms:created>
  <dc:creator>Ankica</dc:creator>
  <dc:description/>
  <cp:keywords/>
  <dc:language>en-US</dc:language>
  <cp:lastModifiedBy>Aleksandra</cp:lastModifiedBy>
  <cp:lastPrinted>2013-04-10T12:11:00Z</cp:lastPrinted>
  <dcterms:modified xsi:type="dcterms:W3CDTF">2019-06-14T13:45:00Z</dcterms:modified>
  <cp:revision>2</cp:revision>
  <dc:subject/>
  <dc:title/>
</cp:coreProperties>
</file>