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120" w:after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razac prijave za komercijalni sadržaj na 13. Ogulinskom festivalu bajk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08/06 – 10/06/2018)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798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Naziv predlagatelja sadržaj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osob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GSM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adresa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 xml:space="preserve">Naziv sadržaja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asortimana (poželjno priložiti fotografije)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280" w:after="2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.reactRoot%255B3%255D.%255B1%255D%255B3%"/>
            <w:bookmarkStart w:id="3" w:name=".reactRoot%255B3%255D.%255B1%255D%255B3%"/>
            <w:bookmarkEnd w:id="3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or osigurava štand: (da/ne)</w:t>
            </w:r>
          </w:p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Ako je odgovor ne molimo  priložiti opis i fotografiju štanda uz prijavu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janje montaže / demontaže 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</w:rPr>
              <w:t>Minimalne potrebne dimenzije (A-širina, B- dubina, C-visina)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trebna el. energija: da ili ne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Dodatni zahtjevi: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Ponudbena cijena najma prostora: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 xml:space="preserve">Napomena: 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>Poziv objavljen: 03.05.2018.</w:t>
      </w:r>
    </w:p>
    <w:p>
      <w:pPr>
        <w:pStyle w:val="Normal"/>
        <w:rPr>
          <w:lang w:val="de-DE"/>
        </w:rPr>
      </w:pPr>
      <w:r>
        <w:rPr>
          <w:lang w:val="de-DE"/>
        </w:rPr>
        <w:t>Rok za prijavu: 15.05.2018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Lucida Sans Unicode" w:cs=";Times New Roman"/>
      <w:color w:val="auto"/>
      <w:kern w:val="2"/>
      <w:sz w:val="22"/>
      <w:szCs w:val="22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54:00Z</dcterms:created>
  <dc:creator>Ankica</dc:creator>
  <dc:description/>
  <cp:keywords/>
  <dc:language>en-US</dc:language>
  <cp:lastModifiedBy>Aleksandra</cp:lastModifiedBy>
  <cp:lastPrinted>2013-04-10T12:11:00Z</cp:lastPrinted>
  <dcterms:modified xsi:type="dcterms:W3CDTF">2018-05-03T12:54:00Z</dcterms:modified>
  <cp:revision>3</cp:revision>
  <dc:subject/>
  <dc:title/>
</cp:coreProperties>
</file>