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Obrazac prijave za komercijalni sadržaj na Ogulin Trailu (09/09/2017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Naziv predlagatelja sadržaj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Naziv sadržaja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sortimana (poželjno priložiti fotografije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.reactRoot%255B3%255D.%255B1%255D%255B3%"/>
            <w:bookmarkStart w:id="3" w:name=".reactRoot%255B3%255D.%255B1%255D%255B3%"/>
            <w:bookmarkEnd w:id="3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osigurava štand: (da/ne)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Ako je odgovor ne molimo  priložiti opis i fotografiju štanda uz prijavu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anje montaže / demontaže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Minimalne potrebne dimenzij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trebna el. energija: da ili n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pomen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50:00Z</dcterms:created>
  <dc:creator>Ankica</dc:creator>
  <dc:description/>
  <dc:language>en-US</dc:language>
  <cp:lastModifiedBy>Aleksandra</cp:lastModifiedBy>
  <cp:lastPrinted>2013-04-10T12:11:00Z</cp:lastPrinted>
  <dcterms:modified xsi:type="dcterms:W3CDTF">2017-09-01T13:50:00Z</dcterms:modified>
  <cp:revision>2</cp:revision>
  <dc:subject/>
  <dc:title/>
</cp:coreProperties>
</file>