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prijave za sudjelovanje na 12. Ogulinskom festivalu bajk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AJKE U NOVOM RU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9/06 – 11/06/2017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8"/>
          <w:szCs w:val="28"/>
        </w:rPr>
        <w:t>Profesionalna kazališta –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Naziv predlagatelja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montaže / demontaže scen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Minimalne dimenzije scene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izvođenja (dvorana / vanjska sce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onudbena cijena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Napomena: sve informacije navedene u obrascu smatraju se konačnom ponudom I nisu podložne naknadnim promjenama. Imajte na umu da ne odgovaramo za eventualne greške prijavitelja u smislu naknadne izmjene cijena (troškovi prijevoza i smještaja trebaju biti uključeni u ponudbenu cijenu) i dr. informacija iz prijave.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PodnojeChar">
    <w:name w:val="Podnož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0:00Z</dcterms:created>
  <dc:creator>Ankica</dc:creator>
  <dc:description/>
  <cp:keywords/>
  <dc:language>en-US</dc:language>
  <cp:lastModifiedBy>Aleksandra</cp:lastModifiedBy>
  <cp:lastPrinted>2013-04-10T12:11:00Z</cp:lastPrinted>
  <dcterms:modified xsi:type="dcterms:W3CDTF">2017-01-24T12:41:00Z</dcterms:modified>
  <cp:revision>3</cp:revision>
  <dc:subject/>
  <dc:title/>
</cp:coreProperties>
</file>