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etski certifikat – prijeti li novi „harač“ vlasnicima smještaja u domaćinstv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sljednje vrijeme se inteziviraju upiti vezani za navodnu obavezu posjedovanja energetskog certifikata za smještaj u domaćinstvu koji bi bio obavezan od 1.1. 2016.</w:t>
      </w:r>
    </w:p>
    <w:p>
      <w:pPr>
        <w:pStyle w:val="Normal"/>
        <w:rPr/>
      </w:pPr>
      <w:r>
        <w:rPr/>
        <w:t>Prema zakonskim odredbama svrha posjedovanja energetskog certifikata je upoznati novog korisnika ili vlasnika objekta sa energetskim razredom temeljem kojega se procijenjuje trošak grijanja odnosno hlađenja objekta. Te troškove preuzima i podmiruje novi korisnik ili vlasnik ob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lanku 23. , Zakona o gradnji , stavak 1 glasi:</w:t>
      </w:r>
    </w:p>
    <w:p>
      <w:pPr>
        <w:pStyle w:val="Normal"/>
        <w:rPr/>
      </w:pPr>
      <w:r>
        <w:rPr/>
        <w:t>„</w:t>
      </w:r>
      <w:r>
        <w:rPr/>
        <w:t>Energetski certifikat zgrade, odnosno njezina posebnog dijela (u daljnjem tekstu: energetski certifikat) izdaje se za zgradu, odnosno njezin poseban dio za koji je potrebno koristiti energiju za održavanje unutarnje projektne temperature u skladu s njezinom namjenom, osim za zgradu koja ima rok uporabe dvije godine i manje, za zgradu namijenjenu održavanju vjerskih obreda, za zgradu ukupne korisne površine manje od 50m2 te industrijske zgrade, radionice i nestambene poljoprivredne zgrade s malim energetskim potrebama.“</w:t>
      </w:r>
    </w:p>
    <w:p>
      <w:pPr>
        <w:pStyle w:val="Normal"/>
        <w:rPr/>
      </w:pPr>
      <w:r>
        <w:rPr/>
        <w:t>Stavak 2 kaže :“Energetskim certifikatom se predočuju energetska svojstva zgrade, odnosno njezina posebnog dijela.“</w:t>
      </w:r>
    </w:p>
    <w:p>
      <w:pPr>
        <w:pStyle w:val="Normal"/>
        <w:rPr/>
      </w:pPr>
      <w:r>
        <w:rPr/>
        <w:t>U članku 24, stavak 2. se navodi: „Vlasnik zgrade za koju se izdaje energetski certifikat, odnosno njezina posebnog dijela, dužan je :</w:t>
      </w:r>
    </w:p>
    <w:p>
      <w:pPr>
        <w:pStyle w:val="Normal"/>
        <w:rPr/>
      </w:pPr>
      <w:r>
        <w:rPr/>
        <w:t>1. prije prodaje, iznajmljivanja, davanja u zakup ili davanja na leasing zgrade ili njezinoga posebnog dijela pribaviti energetski certifikat</w:t>
      </w:r>
    </w:p>
    <w:p>
      <w:pPr>
        <w:pStyle w:val="Normal"/>
        <w:rPr/>
      </w:pPr>
      <w:r>
        <w:rPr/>
        <w:t>2. kupcu, najmoprimcu, zakupcu, odnosno primatelju leasinga predati energetski certifikat ili njegovu fotokopiju</w:t>
      </w:r>
    </w:p>
    <w:p>
      <w:pPr>
        <w:pStyle w:val="Normal"/>
        <w:rPr/>
      </w:pPr>
      <w:r>
        <w:rPr/>
        <w:t>3. energetski certifikat predočiti mogućem kupcu, najmoprimcu, zakupcu, odnosno primatelju leasinga</w:t>
      </w:r>
    </w:p>
    <w:p>
      <w:pPr>
        <w:pStyle w:val="Normal"/>
        <w:rPr/>
      </w:pPr>
      <w:r>
        <w:rPr/>
        <w:t>4. u oglasu za prodaju, iznajmljivanje, davanje u zakup ili davanje na leasing zgrade ili njezina posebnog dijela koji se objavljuje u medijima navesti energetski razred zgrade.</w:t>
      </w:r>
    </w:p>
    <w:p>
      <w:pPr>
        <w:pStyle w:val="Normal"/>
        <w:rPr/>
      </w:pPr>
      <w:r>
        <w:rPr/>
        <w:t>U stavku 4. istoga članka, stoji: „Ovlašteni posrednik u prometu nekretnina obvezan je u oglasu o prodaji, iznajmljivanju, davanju u zakup zgrade za koju se izdaje energetski certifikat, odnosno njezina posebnog dijela, koji se objavljuje u medijima navesti energetski razred zgrade, odnosno njezina posebnog dijela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onom o ugostiteljskoj djelatnosti u glavi VI, posebno se tretiraju :</w:t>
      </w:r>
    </w:p>
    <w:p>
      <w:pPr>
        <w:pStyle w:val="Normal"/>
        <w:rPr/>
      </w:pPr>
      <w:r>
        <w:rPr/>
        <w:t>„</w:t>
      </w:r>
      <w:r>
        <w:rPr/>
        <w:t>Ugostiteljske usluge u domaćinstvu i na obiteljskom poljoprivrednom gospodarstv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se kaže:</w:t>
      </w:r>
    </w:p>
    <w:p>
      <w:pPr>
        <w:pStyle w:val="Normal"/>
        <w:rPr>
          <w:b w:val="false"/>
          <w:b w:val="false"/>
        </w:rPr>
      </w:pPr>
      <w:r>
        <w:rPr/>
        <w:t xml:space="preserve">1. Ugostiteljske usluge u domaćinstvu , </w:t>
      </w:r>
      <w:r>
        <w:rPr>
          <w:b w:val="false"/>
        </w:rPr>
        <w:t>iznajmljivači i ugostiteljske usluge u domaćinstv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 članku 30, stavak 1 se kaže: „Ugostiteljske usluge u domaćinstvu može pružati fizička osoba – građanin (u daljnjem tekstu: iznajmljivač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U daljnjim se stavcima objašnjava što se podrazumijeva ugostiteljskom uslugom u domaćinstvu. Nigdje se ne spominje usluga iznajmljivanja stana, sobe, kuć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idom u navedene Zakonske članke i stavke razvidno je da građani – fizičke osobe koje temeljem zakona o ugostiteljskoj djelatnosti pružaju ugostiteljske usluge u domaćinstvu, NE IZNAJMLJUJU, NE DAJU U ZAKUP ILI NA LEASING ZGRADU ILI NJEZIN POSEBAN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đani –fizičke osobe koje temeljem Zakona o ugostiteljskoj djelatnosti pružaju ugostiteljske usluge u domaćinstvu NE OSTVARUJU ODNOS SA KUPCEM, NAJMOPRIMCEM, ODNOSNO PRIMATELJEM LEASIN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đani –fizičke osobe koje temeljem Zakona o ugostiteljskoj djelatnosti pružaju ugostiteljske usluge u domaćinstvu NE OGLAŠAVAJU SVOJE OBJEKTE ZA PRODAJU, IZNAJMLJIVANJE, DAVANJE U ZAKUP ILI DAVANJE NA LEASING ZGRADE ILI NJEZINOG POSEBNOG DI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đani-fizičke osobe koje temeljem Zakona o ugostiteljskoj djelatnosti pružaju ugostiteljske usluge u domaćinstvu NEMAJU POSLOVNE ODNOSE SA POSREDNICIMA U PROMETU NEKRETN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a svemu navedenom nema zakonske osnove da bi vlasnici objekata, GRAĐANI – FIZIČKE OSOBE, KOJI PRUŽAJU UGOSTITELJSKE USLUGE U DOMAĆINSTVU  bili u obavezi posjedovati energetski certifikat za takve objekte niti da bi isti trebali predočiti, odnosno uručiti kopiju gostim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poručamo građanima koji preispituju zakonske obaveze  iz Zakona o gradnji prema vrsti djelatnosti, usluge i registracije da potraže pravni savjet kod svog pravnog savjet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ednica obiteljskog turizma HGK</w:t>
      </w:r>
    </w:p>
    <w:p>
      <w:pPr>
        <w:pStyle w:val="Normal"/>
        <w:rPr/>
      </w:pPr>
      <w:r>
        <w:rPr/>
        <w:t>Predsjednik</w:t>
      </w:r>
    </w:p>
    <w:p>
      <w:pPr>
        <w:pStyle w:val="Normal"/>
        <w:rPr/>
      </w:pPr>
      <w:r>
        <w:rPr/>
        <w:t>Nedo Pinez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Nedo Pinezić</dc:creator>
  <dc:description/>
  <cp:keywords/>
  <dc:language>en-US</dc:language>
  <cp:lastModifiedBy>Nedo Pinezić</cp:lastModifiedBy>
  <dcterms:modified xsi:type="dcterms:W3CDTF">2015-09-11T08:11:00Z</dcterms:modified>
  <cp:revision>2</cp:revision>
  <dc:subject/>
  <dc:title>Energetski certifikat – prijeti li novi „harač“ vlasnicima smještaja u domaćinstvu </dc:title>
</cp:coreProperties>
</file>