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12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ac prijave za sudjelovanje na 10. Ogulinskom festivalu bajk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2/06 – 14/06/201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oredlagatelja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Kratki opis (do 10 rečenica za potrebe objavljivanja u medijima i prom. materijalima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.reactRoot%255B3%255D.%255B1%255D%255B3%"/>
            <w:bookmarkStart w:id="3" w:name=".reactRoot%255B3%255D.%255B1%255D%255B3%"/>
            <w:bookmarkEnd w:id="3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rast publik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upan broj svih vaših sudionik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montaže / demontaže scen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dimenzije scene 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izvođenja (dvorana / vanjska sce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a tehnička pomagal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zahtjev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jena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Napomena: obrazac se odnosi na umjetnički sadržaj na 10. OGFB-u (predstave, ulični teatar, pripovijedanje i kreativne radio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14:00Z</dcterms:created>
  <dc:creator>Ankica</dc:creator>
  <dc:description/>
  <dc:language>en-US</dc:language>
  <cp:lastModifiedBy>Ankica</cp:lastModifiedBy>
  <cp:lastPrinted>2013-04-10T12:11:00Z</cp:lastPrinted>
  <dcterms:modified xsi:type="dcterms:W3CDTF">2015-01-09T13:14:00Z</dcterms:modified>
  <cp:revision>2</cp:revision>
  <dc:subject/>
  <dc:title/>
</cp:coreProperties>
</file>